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відділу освіти  Біловодської райдерж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керівників секцій та графік занять на 2015-2016 н.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оводської філії КЗ «ЛОМАН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1"/>
        <w:gridCol w:w="2160"/>
        <w:gridCol w:w="1618"/>
        <w:gridCol w:w="2342"/>
        <w:gridCol w:w="162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керівника с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я, ш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діл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 занять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ле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турознавства, фольклористики та мистецтвознав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а 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ш Наталі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турознавства, фольклористики та мистецтвознав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а Анна Фед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істор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ичне крає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Людмила Вікт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біолог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ї та аграр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а Ларис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російської мови та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ознав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шенко Юрій Леоні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трудового навча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чні процеси та перспектив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лак Олександр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Білі  води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хім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ї та біолог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Раїса Фед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Новодеркуль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турознавства, фольклористики та мистецтвознав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аїнська лі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іл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ька Світлана В</w:t>
            </w:r>
            <w:r>
              <w:rPr>
                <w:lang w:val="en-US"/>
              </w:rPr>
              <w:t>’</w:t>
            </w:r>
            <w:r>
              <w:rPr/>
              <w:t>ячеслав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Новодеркуль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читель історії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ичне крає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вто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 </w:t>
            </w:r>
          </w:p>
          <w:p>
            <w:pPr>
              <w:pStyle w:val="Normal"/>
              <w:jc w:val="both"/>
              <w:rPr/>
            </w:pPr>
            <w:r>
              <w:rPr/>
              <w:t>Надія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Новодеркуль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географ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 про Земл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 та ландшафто-</w:t>
            </w:r>
          </w:p>
          <w:p>
            <w:pPr>
              <w:pStyle w:val="Normal"/>
              <w:jc w:val="center"/>
              <w:rPr/>
            </w:pPr>
            <w:r>
              <w:rPr/>
              <w:t>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єнік Анатолій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Новодеркуль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фіз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и і астроном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ія та астрофі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Юлія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Новодеркуль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матема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Кримцева Ольг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Городищенської ЗОШ І-ІІІ 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істор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басович Ірина Олекс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турознавства, фольклористики та мистецтвознав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єла Ларис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істор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сторі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вто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цька Анна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матема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 Ін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біолог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ї та аграр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ном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пна Ольг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хім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ї та біолог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ім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іл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енко Вікторія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біолог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ї та біолог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олог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ова Світла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«ОЛІМП»</w:t>
            </w:r>
          </w:p>
          <w:p>
            <w:pPr>
              <w:pStyle w:val="Normal"/>
              <w:jc w:val="center"/>
              <w:rPr/>
            </w:pPr>
            <w:r>
              <w:rPr/>
              <w:t>Біловодської гімназ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російської мови та літерату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турознавства, фольклористики та мистецтвознав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іжн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Літвінова Світлана Євге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Євсузького НВК «Весел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хім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ї та біолог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Хорошевська Світлана 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Євсузького НВК«Весел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географії та біологі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логії та аграр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олог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Сольона Надія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 Євсузького НВК«Весел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математики та інформа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них нау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ійні системи, навчальні та ігров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Style14"/>
        <w:ind w:left="6237" w:hanging="0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2:00Z</dcterms:created>
  <dc:creator>Пользователь</dc:creator>
  <dc:description/>
  <cp:keywords/>
  <dc:language>en-US</dc:language>
  <cp:lastModifiedBy>Пользователь</cp:lastModifiedBy>
  <dcterms:modified xsi:type="dcterms:W3CDTF">2017-06-06T13:34:00Z</dcterms:modified>
  <cp:revision>150</cp:revision>
  <dc:subject/>
  <dc:title/>
</cp:coreProperties>
</file>